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ind w:left="106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912" w:firstLine="708"/>
        <w:rPr/>
      </w:pPr>
      <w:r>
        <w:rPr/>
        <w:t xml:space="preserve">МО Сертолово </w:t>
      </w:r>
    </w:p>
    <w:p>
      <w:pPr>
        <w:pStyle w:val="Normal"/>
        <w:ind w:left="9912" w:firstLine="708"/>
        <w:rPr/>
      </w:pPr>
      <w:r>
        <w:rPr/>
        <w:t>от  17 декабря2020 г. № 10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План</w:t>
      </w:r>
    </w:p>
    <w:p>
      <w:pPr>
        <w:pStyle w:val="Normal"/>
        <w:jc w:val="center"/>
        <w:rPr/>
      </w:pPr>
      <w:r>
        <w:rPr>
          <w:b/>
          <w:smallCaps/>
        </w:rPr>
        <w:t>проведения контрольных мероприятий в 2021 году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1660"/>
        <w:gridCol w:w="1643"/>
        <w:gridCol w:w="4657"/>
        <w:gridCol w:w="1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ьного мероприятия -наименование юридического лиц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внутреннего финансового контрол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, в отношении которого проводится контрольное мероприятие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го мероприя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 начала проведения контрольного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ведения финансово-хозяйственной деятельности учрежд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, правильностью составления и представления документов, необходимых для составления и рассмотрения проекта бюджета МО Сертол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, Сертоловское муниципальное  учреждение «Оказание услуг «Разви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и полноты размещения информации о среднемесячной заработной плате руководителей, их заместителей, главных бухгалтеров муниципальных учреждений и соблюдения предельного уровня соотношения 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. Проверка формирования и размещения отчетов о деятельности муниципальных учреждений за  г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, правильностью составления и представления документов, необходимых для составления и рассмотрения проекта бюджета МО Сертол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и экономики администрации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, Муниципальное автономное учреждение «Сертоловский КСЦ «Спектр»,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полнотой, правомерностью формирования, исполнения МП </w:t>
            </w:r>
            <w:r>
              <w:rPr>
                <w:color w:val="000000"/>
                <w:shd w:fill="FFFFFF" w:val="clear"/>
              </w:rPr>
              <w:t>МО Сертолово  «Безопасный город Сертолово»</w:t>
            </w:r>
            <w:r>
              <w:rPr/>
              <w:t xml:space="preserve"> и эффективностью использования бюджетных средств по реализации мероприятий МП (контроль за полнотой и достоверностью реализации и исполнения муниципального задания по деятельности добровольной народной дружины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финансов и экономики администрации МО Серто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сводной бюджетной росписи бюджета МО Сертолово. Доведение бюджетных ассигнований и лимитов бюджетных обязательств до главных распорядителей бюджетн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, ООО «УЮТ-СЕРВИС, ООО «Комфорт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 в целях возмещения затрат, связанных с организацией и проведением работ по профилактике и устранению последствий распространения новой короновирусной инфекции (</w:t>
            </w:r>
            <w:r>
              <w:rPr>
                <w:lang w:val="en-US"/>
              </w:rPr>
              <w:t>COVID</w:t>
            </w:r>
            <w:r>
              <w:rPr/>
              <w:t>-19) на территории МО Сертолов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омерности и эффективности использования субвенции на осуществление полномочий в сфере профилактики безнадзорности и правонарушений несовершеннолетни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, утверждение и ведение бюджетной росписи и бюджетной сметы главного распорядителя бюджетных средств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 администрации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, утверждение и ведение бюджетной росписи и бюджетной сметы главного распорядителя бюджетных средст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-2020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, правомерностью формирования, исполнения, эффективности использования бюджетных средств на реализацию МП «Благоустроенный город Сертолово» в части содействия участию населения в осуществлении местного самоуправления в иных формах на территории МО Сертолово в соответствии с областным законом № 3-о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В.Е. Кова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(812) 593-39-13, доб.124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4:00Z</dcterms:created>
  <dc:creator>Татьяна</dc:creator>
  <dc:description/>
  <cp:keywords/>
  <dc:language>en-US</dc:language>
  <cp:lastModifiedBy>Татьяна</cp:lastModifiedBy>
  <cp:lastPrinted>2019-01-29T09:37:00Z</cp:lastPrinted>
  <dcterms:modified xsi:type="dcterms:W3CDTF">2020-12-22T11:04:00Z</dcterms:modified>
  <cp:revision>2</cp:revision>
  <dc:subject/>
  <dc:title>Утверждено постановлением  </dc:title>
</cp:coreProperties>
</file>